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5-1218-26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Сургут</w:t>
        <w:tab/>
        <w:tab/>
        <w:tab/>
        <w:tab/>
        <w:tab/>
        <w:tab/>
        <w:t xml:space="preserve">                      20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Эшматова М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Эшматова Мухсина Муминжоновича, *года рождения, *, гражданина Респ. Таджикистан, имеющего вид на жительство *, работающего *, инвалидности не имеющего, зарегистрированного и проживающего по адресу: *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29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left="28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.06.2024 в 08 час. 34 мин. на автодороге по пр. Ленина, д. 79 г. Сургута ХМАО – Югры, Эшматов М.М., в нарушение п.2.1.1 ПДД РФ, управлял транспортным средством Лада 219040 г/н *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не признал, пояснил, что о привлечении к административной ответственности и назначении наказания в виде лишения права управления транспортными средствами не знал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согласно которому 20.06.2024 в 08 час. 34 мин. на автодороге по пр. Ленина, д. 79 г. Сургута ХМАО – Югры, Эшматов М.М., в нарушение п.2.1.1 ПДД РФ, управлял транспортным средством Лада 219040 г/н *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 протоколом об отстранении от управления ТС от 20.06.2024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рапортом инспектора ДПС ОБДПС ГАИ УМВД РФ по г. Сургуту от 20.06.2024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09.11.2022, вступившего в законную силу 09.12.2022, согласно которому Эшматов М.М. признан виновным в совершении административного правонарушения, предусмотренного ч. 4 ст. 12.2 КоАП РФ и назначено наказание в виде лишения права управления транспортными средствами на срок шесть месяце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ей протокола изъятия вещей и документов от 20.06.2024, согласно которому у Эшматова М.М. изъято водительское удостоверение АА0580941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видеозапись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судом изучены: список нарушений; копия водительского удостоверения; протокол задержания ТС; карточка учета ТС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м наказание в соответствии со ст.4.2 КоАП РФ, судом не установлено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Эшматова Мухсина Муминжоновича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1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вынесения настоящего постановления с 20.06.2024 с 14 час. 1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 xml:space="preserve">                                                                  Е.В. Ачкасова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